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Jednání komise vytrvalosti </w:t>
      </w:r>
      <w:r>
        <w:rPr>
          <w:b/>
        </w:rPr>
        <w:t xml:space="preserve">2. srpna 2006 </w:t>
      </w:r>
    </w:p>
    <w:p>
      <w:pPr>
        <w:pStyle w:val="Normal"/>
        <w:rPr>
          <w:b/>
          <w:b/>
          <w:sz w:val="28"/>
          <w:szCs w:val="28"/>
        </w:rPr>
      </w:pPr>
      <w:r>
        <w:rPr/>
        <w:t>Pardubic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 xml:space="preserve">Splnění kvalifikačních podmínek pro start na Mistrovství Evropy junio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ožadavek na VV ČJF o odsouhlasení kvalifikačních podmínek pro start na Mistrovství Evropy juniorů (Zábřeh) na soutěž stupně „S“. V případě schválení žádala komise vytrvalosti, aby sekretariát neprodleně požádal o registraci FEI u jezdců, kteří danou kvalifikaci splň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rozdělení finančních prostředků na reprezen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vyjasnění počtu možných startujících na Mistrovství Evropy juniorů ve vytrvalostním ježdění, které pořádá ČJF v Zábřehu.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4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24:00Z</dcterms:modified>
  <cp:revision>2</cp:revision>
  <dc:subject/>
  <dc:title>Zápis z jednání komise vytrvalosti</dc:title>
</cp:coreProperties>
</file>